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立格实验校值周教师安排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4-202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（下）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/2</w:t>
      </w:r>
    </w:p>
    <w:tbl>
      <w:tblPr>
        <w:tblW w:w="222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3015"/>
        <w:gridCol w:w="3053"/>
        <w:gridCol w:w="3150"/>
        <w:gridCol w:w="2752"/>
        <w:gridCol w:w="1943"/>
        <w:gridCol w:w="937"/>
        <w:gridCol w:w="3435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1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孙婷婷   赵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翠   向召   董天娇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若龄  徐华丽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彭清江  黄雯  王静（政）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宗渠  邓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袁勇  王雨欣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袁帆  王一帆 李雄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幸  杨雪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聪 蒋璐 严引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彭胜杰  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景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周艳  施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欧英  刘沁晗 曹雨娴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代君  王雯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付秀军  叶秋红  张淼玲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岚  梁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范秋桥  安家卓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贺永谦  陈蕾伊 龚芮琦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远洋  张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骆奎全 刘晋希  李然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谷花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  赖丽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程继红  颜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王莲  钟群  王元元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何向  康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赵珊 刘英  向敏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华  刘莉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刘巧  付明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肖月季  李琴  封德军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婷  谢燕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蒲明海  晋云萍  刘侦言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文洁 郑桂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任燕  眭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元  张文霞  张智慧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余蕾  李英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谦 雷智  廖红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锡梅  谭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冯植  游月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江雨粟 周利  谢冬琴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 xml:space="preserve">邹献益  张柔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骆奎全 刘旭  易雪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凯超  宋菁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程国斌  温云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穆玲 李萌 罗川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韩科  周婷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蔡晨曦 王安琪 袁影月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吉祥  黄诗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朱春烨 蒲思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牟顺成  万子淇 王春艳（大）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黄静  张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亮  丁翔 曾思敏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敖永刚 陈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旭  张智欣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魏来 李君灵 杨莹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燕  唐文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颖晨 何玲 熊梓羽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丹 陈凤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陈晓珊  陈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劫  王成敏 袁陈玲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红 罗金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寿禧  宋云霞  胡敏霞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向茂琼 罗安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倪翔  陈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杨菲  宋欣奕 王春艳（小）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母鑫芳  胡利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聪  刘欣  王鹏洁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杜萍  谭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石红薇  何丽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付丽莎  韩媛媛 詹先斌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罗霞  候利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王伟  孙菀琦  王君 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练敏 赵弋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许鹭  张智欣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夏晓燕 罗中华 刘曦萍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何中楷  龙怡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詹超  李蒙  蒋璐 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蔡林秀 邹雨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施敏  温云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干敏  李静  封德军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曹旸  杨秋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屈高源 陈衫杉 卢金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赵珊   黄诗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蒲思言  王雨欣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谢娟 李举梅  李春燕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侯利沙  杨文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寿禧   蔡晨曦 陈强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冯玉梅  卓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龚文菊  陈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戴萍  余春艳 钱文静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609" w:leader="none"/>
              </w:tabs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官勤学  吴玲  刘谦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游华刚 汪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许鹭  眭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余弟惠  张文霞  张枨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屈高源 叶秋红 严引   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夏可航 杨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游月月  何丽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高翠  李萌  王成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李君灵 宋欣奕 刘沁晗 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赵茗 张翠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动人员</w:t>
            </w:r>
          </w:p>
        </w:tc>
        <w:tc>
          <w:tcPr>
            <w:tcW w:w="1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涛</w:t>
            </w:r>
          </w:p>
        </w:tc>
      </w:tr>
      <w:tr>
        <w:trPr>
          <w:trHeight w:val="34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贺永谦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说明：一、本学期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周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日—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日）有效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781" w:hanging="420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未安排值周的有：</w:t>
      </w:r>
      <w:r>
        <w:rPr>
          <w:sz w:val="21"/>
          <w:szCs w:val="21"/>
          <w:lang w:val="en-US" w:eastAsia="zh-CN"/>
        </w:rPr>
        <w:t>1,</w:t>
      </w:r>
      <w:r>
        <w:rPr>
          <w:sz w:val="21"/>
          <w:szCs w:val="21"/>
          <w:lang w:val="en-US" w:eastAsia="zh-CN"/>
        </w:rPr>
        <w:t>身体原因未值周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工作（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）：吕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李其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欧俊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胡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总务处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招生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德育处</w:t>
      </w:r>
      <w:r>
        <w:rPr>
          <w:sz w:val="21"/>
          <w:szCs w:val="21"/>
          <w:lang w:eastAsia="zh-CN"/>
        </w:rPr>
        <w:t>、安全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行政领导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生育原因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人）：</w:t>
      </w:r>
      <w:r>
        <w:rPr>
          <w:sz w:val="21"/>
          <w:szCs w:val="21"/>
          <w:lang w:eastAsia="zh-CN"/>
        </w:rPr>
        <w:t>刘抒雨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梁卓恒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房华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双班班主任及工作量大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人）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田海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戴萍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蔡平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刘远超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朗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端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朝伟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丽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杨菲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杨劫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贺永谦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曾艳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意佳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智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周继刚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：因人员短缺，近两年新进教师值两次值周，望老师们理解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6:00Z</dcterms:created>
  <dc:creator>Administrator</dc:creator>
  <dc:description/>
  <dc:language>en-US</dc:language>
  <cp:lastModifiedBy>好久不见</cp:lastModifiedBy>
  <dcterms:modified xsi:type="dcterms:W3CDTF">2025-02-21T0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8FD87FE046A38B49CCB3B8508F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lOWQ3N2Y5NDljOWZmNzA0YWE5NGMyZDAxNjU5NGQiLCJ1c2VySWQiOiI0ODY1MDgwNjYifQ==</vt:lpwstr>
  </property>
</Properties>
</file>