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市双流区第十一期名师（名校长、名班主任）工作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700"/>
        <w:gridCol w:w="731"/>
        <w:gridCol w:w="342"/>
        <w:gridCol w:w="358"/>
        <w:gridCol w:w="715"/>
        <w:gridCol w:w="16"/>
        <w:gridCol w:w="700"/>
        <w:gridCol w:w="217"/>
        <w:gridCol w:w="514"/>
        <w:gridCol w:w="1217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、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申报工作室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介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业绩（或学校治理业绩）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发表（获奖）、赛课、指导学生获奖等情况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   日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室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华文行楷" w:cs="华文行楷" w:ascii="华文行楷" w:hAnsi="华文行楷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   日</w:t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cs="华文行楷" w:ascii="华文行楷" w:hAnsi="华文行楷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华文行楷" w:cs="华文行楷" w:ascii="华文行楷" w:hAnsi="华文行楷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市双流区第十一期名师（名校长、名班主任）工作室学员申报汇总表</w:t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858"/>
        <w:gridCol w:w="1073"/>
        <w:gridCol w:w="1339"/>
        <w:gridCol w:w="819"/>
        <w:gridCol w:w="1904"/>
        <w:gridCol w:w="1707"/>
        <w:gridCol w:w="866"/>
        <w:gridCol w:w="1650"/>
        <w:gridCol w:w="1836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报学员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拟申报工作室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龄（岁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教龄（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最高个人荣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话号码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成都市双流区实验小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 xml:space="preserve">（样例）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李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张三工作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中小学一级教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备课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区教坛新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13888186616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市双流区第十一期名师（名校长、名班主任）工作室学员录取汇总表</w:t>
      </w:r>
    </w:p>
    <w:tbl>
      <w:tblPr>
        <w:tblW w:w="12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316"/>
        <w:gridCol w:w="1110"/>
        <w:gridCol w:w="1545"/>
        <w:gridCol w:w="900"/>
        <w:gridCol w:w="1794"/>
        <w:gridCol w:w="1155"/>
        <w:gridCol w:w="825"/>
        <w:gridCol w:w="1785"/>
        <w:gridCol w:w="1807"/>
      </w:tblGrid>
      <w:tr>
        <w:trPr>
          <w:trHeight w:val="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室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录取学员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龄（岁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教龄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最高个人荣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话号码</w:t>
            </w:r>
          </w:p>
        </w:tc>
      </w:tr>
      <w:tr>
        <w:trPr>
          <w:trHeight w:val="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张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李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成都市双流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中小学一级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备课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区教坛新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13888186616</w:t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_GB2312;仿宋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 首行缩进:  2 字符"/>
    <w:qFormat/>
    <w:pPr>
      <w:widowControl w:val="false"/>
      <w:bidi w:val="0"/>
      <w:ind w:firstLine="10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</dc:creator>
  <dc:description/>
  <dc:language>en-US</dc:language>
  <cp:lastModifiedBy>高高儿</cp:lastModifiedBy>
  <cp:lastPrinted>2024-10-16T17:55:00Z</cp:lastPrinted>
  <dcterms:modified xsi:type="dcterms:W3CDTF">2024-10-17T01:26:00Z</dcterms:modified>
  <cp:revision>18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6507BB0C94041AA81DF4B67F0D8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