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双流区教育活动评比系统操作手册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作品上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上传流程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业务场景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 xml:space="preserve">用户需要参赛，上传自己的作品。其中包括活动为教师活动时教师上传自己的作品、为学生活动时教师上传学生的作品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操作角色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所有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  <w:lang w:val="en-US" w:eastAsia="zh-CN"/>
        </w:rPr>
        <w:t>教师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用户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上传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路径：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双流区智慧教育平台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应用中心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智慧学习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活动评比系统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进入应用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上传作品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选择项目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填写作品提交信息表单</w:t>
      </w: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提交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</w:rPr>
        <w:drawing>
          <wp:inline distT="0" distB="0" distL="0" distR="0">
            <wp:extent cx="4924425" cy="23876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</w:rPr>
        <w:drawing>
          <wp:inline distT="0" distB="0" distL="0" distR="0">
            <wp:extent cx="4924425" cy="236093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</w:rPr>
        <w:drawing>
          <wp:inline distT="0" distB="0" distL="0" distR="0">
            <wp:extent cx="4924425" cy="30264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使用注意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活动对象分为教师活动和学生活动，提交作品所填写的表单信息有所不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操作说明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上传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一件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作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2E3141"/>
          <w:sz w:val="24"/>
          <w:szCs w:val="24"/>
          <w:lang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color w:val="2E3141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2E3141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2E3141"/>
          <w:sz w:val="24"/>
          <w:szCs w:val="24"/>
        </w:rPr>
        <w:t>学生活动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必填字段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参赛分类】系统自动获取，用户无需填写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作品名称】用户手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  <w:lang w:val="en-US" w:eastAsia="zh-CN"/>
        </w:rPr>
        <w:t>动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输入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C00000"/>
          <w:sz w:val="24"/>
          <w:szCs w:val="24"/>
          <w:lang w:val="en-US" w:eastAsia="zh-CN"/>
        </w:rPr>
        <w:t>注意不要带书名号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作者信息】包括作者姓名、身份证号码、年级班级，同一个作品可填写多个作者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指导老师信息】用户搜索选择教师，只能选择教师，可选择多个指导老师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  <w:lang w:val="en-US" w:eastAsia="zh-CN"/>
        </w:rPr>
        <w:t>根据活动要求进行选择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作品】用户上传作品文件，只能上传要求的格式文件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其他】管理员添加的其他字段信息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2E3141"/>
          <w:sz w:val="24"/>
          <w:szCs w:val="24"/>
        </w:rPr>
        <w:t>教师活动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必填字段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参赛分类】系统自动获取，用户无需填写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作品名称】用户手工输入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C00000"/>
          <w:sz w:val="24"/>
          <w:szCs w:val="24"/>
          <w:lang w:val="en-US" w:eastAsia="zh-CN"/>
        </w:rPr>
        <w:t>注意不要带书名号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作者信息】用户搜索选择教师，同一个作品可填写多个作者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作品】用户上传作品文件，只能上传要求的格式文件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【其他】管理员添加的其他字段信息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上述字段填写后，点击“提交”上传作品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2E3141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批量上传作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点击右上角的“批量上传”可进入批量上传页面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批量上传作品须先下载导入模板，按照模板填写后再上传表格，再上传作品附件。导入表格可单独选择删除或编辑某一条信息。作品上传后点击“提交”即可上传所有作品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drawing>
          <wp:inline distT="0" distB="0" distL="0" distR="0">
            <wp:extent cx="4846955" cy="138938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2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drawing>
          <wp:inline distT="0" distB="0" distL="0" distR="0">
            <wp:extent cx="4847590" cy="23241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学校作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一）操作流程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业务场景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 xml:space="preserve">用户查看及管理本学校的参赛作品 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操作角色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系统管理员</w:t>
      </w: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t>/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学校管理员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操作路径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点击全部作品</w:t>
      </w: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t>-&gt;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选择活动</w:t>
      </w: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t>-&gt;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点击“学校作品”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使用注意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只有学校管理员可见该模块，在作品评审结束后可查看作品获奖情况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2E3141"/>
          <w:sz w:val="24"/>
          <w:szCs w:val="24"/>
        </w:rPr>
        <w:t>功能说明：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学校管理员针对本学校的作品进行管理。点击“查看”查看作品详情，在详情页面可驳回或推荐、取消推荐作品；可批量选择作品进行下载；导出作品信息表格；评奖后查看学校获奖情况统计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drawing>
          <wp:inline distT="0" distB="0" distL="0" distR="0">
            <wp:extent cx="5077460" cy="24682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操作说明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、在详情页面可驳回或推荐、取消推荐作品，点击“推荐”，作品状态为“已推荐”，可取消推荐，作品为“已推荐“状态才可进入活动参赛作品中；当活动不需要学校管理员推荐时，教师上传的所有的作品默认全部为”已推荐“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drawing>
          <wp:inline distT="0" distB="0" distL="0" distR="0">
            <wp:extent cx="5075555" cy="180149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drawing>
          <wp:inline distT="0" distB="0" distL="0" distR="0">
            <wp:extent cx="4850765" cy="2265045"/>
            <wp:effectExtent l="0" t="0" r="0" b="0"/>
            <wp:docPr id="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color w:val="2E3141"/>
          <w:sz w:val="24"/>
          <w:szCs w:val="24"/>
        </w:rPr>
        <w:t>、当需要作者修改作品时，点击“驳回“并填写驳回原因可驳回该作品，作者收到驳回消息，重新编辑作品后再次提交作品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drawing>
          <wp:inline distT="0" distB="0" distL="0" distR="0">
            <wp:extent cx="4927600" cy="2328545"/>
            <wp:effectExtent l="0" t="0" r="0" b="0"/>
            <wp:docPr id="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、学校获奖统计：在评奖结束后，学校管理员点击“学校获奖统计“可查看本学校的获奖情况统计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drawing>
          <wp:inline distT="0" distB="0" distL="0" distR="0">
            <wp:extent cx="4848225" cy="2325370"/>
            <wp:effectExtent l="0" t="0" r="0" b="0"/>
            <wp:docPr id="1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方正仿宋_GBK" w:hAnsi="方正仿宋_GBK" w:eastAsia="方正仿宋_GBK" w:cs="方正仿宋_GBK"/>
          <w:color w:val="2E3141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2E3141"/>
          <w:sz w:val="24"/>
          <w:szCs w:val="24"/>
        </w:rPr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常见问题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输入作者姓名显示“无数据”？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产生原因：教师个人数据未传入活动评比系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解决办法：该教师登录双流智慧教育平台，点击进入一次活动评比系统即可。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推荐数量超过限制？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学校活动管理员点击选择活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学校作品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查看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取消推荐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提示服务期失败？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若提示该信息，请等一会再传。教师集中在最后一天上传服务器容易崩溃，建议大家提前完成上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15:30Z</dcterms:created>
  <dc:creator>HP</dc:creator>
  <dc:description/>
  <dc:language>en-US</dc:language>
  <cp:lastModifiedBy>灵玲（张晓玲）</cp:lastModifiedBy>
  <dcterms:modified xsi:type="dcterms:W3CDTF">2024-05-27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B0483EEE47EDB3E0037B37D9F4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